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-240030</wp:posOffset>
            </wp:positionV>
            <wp:extent cx="1298575" cy="915670"/>
            <wp:effectExtent l="0" t="0" r="0" b="0"/>
            <wp:wrapNone/>
            <wp:docPr id="1" name="logo_bad_oeynhau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d_oeynhau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Bündnis für Familie Bad Oeynhausen e.V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chäftsst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korso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5 Bad Oeynhaus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itrittsantrag </w:t>
      </w:r>
    </w:p>
    <w:p>
      <w:pPr>
        <w:pStyle w:val="KeinLeerraum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h beantrage hiermit meinen/unseren Beitritt zum ”Bündnis für Familie Bad Oeynhausen e.V.” und erkenne die Vereinssatzung sowie die Beitragsordnung an. 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ch wünsche eine Aufnahme als</w:t>
      </w:r>
    </w:p>
    <w:p>
      <w:pPr>
        <w:pStyle w:val="KeinLeerrau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743"/>
        <w:gridCol w:w="241"/>
        <w:gridCol w:w="2732"/>
        <w:gridCol w:w="238"/>
        <w:gridCol w:w="3447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nzelperso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ristische Perso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örderndes Mitglied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hresbeitrag 12,00 €)</w:t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hresbeitrag 25,00 €)</w:t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hresbeitrag nach Vereinbarung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55"/>
        <w:gridCol w:w="211"/>
        <w:gridCol w:w="889"/>
        <w:gridCol w:w="409"/>
        <w:gridCol w:w="862"/>
        <w:gridCol w:w="424"/>
        <w:gridCol w:w="3511"/>
      </w:tblGrid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/Organisation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prechpartner/in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ße/Nr.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Z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t: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ax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viduelle Vereinbarung und Jah-resbeitrag als förderndes Mitglied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6"/>
        <w:gridCol w:w="5027"/>
      </w:tblGrid>
      <w:tr>
        <w:trPr>
          <w:trHeight w:val="567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rift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mächtigung zum Einzug von Forderungen durch Lastschrift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iermit ermächtige(n) ich/wir den Verein ”Bündnis für Familie Bad Oeynhausen e.V.” widerruflich, die oben angekreuzten bzw. eingetragenen Beitragszahlungen von folgendem Konto einzuziehe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817"/>
      </w:tblGrid>
      <w:tr>
        <w:trPr>
          <w:trHeight w:val="369" w:hRule="exact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oinhaber/in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institut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onummer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kleitzahl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nn das Konto die erforderliche Deckung nicht aufweist, besteht seitens des kontoführenden Kreditinstituts keine Verpflichtung zur Einlösung. Teileinlösungen werden im Lastschriftverfahren nicht vorgenommen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6"/>
        <w:gridCol w:w="5027"/>
      </w:tblGrid>
      <w:tr>
        <w:trPr>
          <w:trHeight w:val="567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rift</w:t>
            </w:r>
          </w:p>
        </w:tc>
      </w:tr>
    </w:tbl>
    <w:p>
      <w:pPr>
        <w:pStyle w:val="KeinLeerraum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46:00Z</dcterms:created>
  <dc:creator>Daniel Meier</dc:creator>
  <dc:description/>
  <dc:language>en-US</dc:language>
  <cp:lastModifiedBy>Sommer</cp:lastModifiedBy>
  <cp:lastPrinted>2011-03-24T15:24:00Z</cp:lastPrinted>
  <dcterms:modified xsi:type="dcterms:W3CDTF">2012-03-15T18:46:00Z</dcterms:modified>
  <cp:revision>2</cp:revision>
  <dc:subject/>
  <dc:title/>
</cp:coreProperties>
</file>